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>Khóa học “Chuyên đề GLP”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Từ ngày 19/11 -23/11/2012)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ảng viên: PGS.TS. Trịnh Văn Lẩu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41"/>
        <w:gridCol w:w="2523"/>
        <w:gridCol w:w="2743"/>
        <w:gridCol w:w="2698"/>
        <w:gridCol w:w="23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9/1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0/11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1/1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2/1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3/11)</w:t>
            </w:r>
          </w:p>
        </w:tc>
      </w:tr>
      <w:tr>
        <w:trPr>
          <w:trHeight w:val="13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(Bắt đầu từ 8h3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Khai giảng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ới thiệu sự cần thiết phải xây dựng GLP đối với 1 Phòng thí nghiệm và ISO/IEC 17025; ISO 15189: 200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hức, quản lý và cơ sở hạ tầ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ên liệu, máy móc, lắp đặt thiết b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am quan Viện kiểm nghiệm thuốc TW và Công ty CP Dược Phẩm Vĩnh Phúc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ững qui trình làm việc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Mã hóa, nhận biết và truy tìm.</w:t>
            </w:r>
          </w:p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giảng, phát chứng nhận</w:t>
            </w:r>
          </w:p>
        </w:tc>
      </w:tr>
      <w:tr>
        <w:trPr>
          <w:trHeight w:val="7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ịa điể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(Bắt đầu từ 14h0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ự khác biệt giữa tiêu chuẩn và quy chuẩn kỹ thuật trong hệ thống ISO/IEC 17025 và GLP; các thuật ngữ liên qua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hức, quản lý và cơ sở hạ tần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ên liệu, máy móc, lắp đặt thiết b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am quan Viện kiểm nghiệm thuốc TW và Công ty CP Dược Phẩm Vĩnh Phúc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</w:rPr>
              <w:t>Địa điể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òng Hội thảo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04:00Z</dcterms:created>
  <dc:creator>MrPhong</dc:creator>
  <dc:description/>
  <cp:keywords/>
  <dc:language>en-US</dc:language>
  <cp:lastModifiedBy>User</cp:lastModifiedBy>
  <cp:lastPrinted>2012-10-29T16:20:00Z</cp:lastPrinted>
  <dcterms:modified xsi:type="dcterms:W3CDTF">2012-11-02T07:04:00Z</dcterms:modified>
  <cp:revision>2</cp:revision>
  <dc:subject/>
  <dc:title>Khóa học “Chuyên đề GLP”</dc:title>
</cp:coreProperties>
</file>